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лении срока приема предложений</w:t>
      </w:r>
    </w:p>
    <w:p>
      <w:pPr>
        <w:pStyle w:val="Normal"/>
        <w:tabs>
          <w:tab w:val="clear" w:pos="567"/>
          <w:tab w:val="left" w:pos="5925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17"/>
        <w:gridCol w:w="3429"/>
      </w:tblGrid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0150/У/5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6» апреля 2018 г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/>
      </w:pPr>
      <w:r>
        <w:rPr>
          <w:sz w:val="24"/>
        </w:rPr>
        <w:t>В целях удовлетворения нужд Заказчика ПАО «Томскэнергосбыт», Организатор закупки ПАО «Томскэнергосбыт», в соответствии с Закупочной документацией по открытому запросу предложений на право заключения договора на выполнение работ по капитальному ремонту фельдшерско-акушерского пункта ОГАУЗ «Томская РБ» для нужд ПАО «Томскэнергосбыт»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>
          <w:i/>
          <w:i/>
          <w:sz w:val="24"/>
        </w:rPr>
      </w:pPr>
      <w:r>
        <w:rPr>
          <w:sz w:val="24"/>
        </w:rPr>
        <w:t xml:space="preserve">Срок окончания подачи предложений на участие в данной процедуре: </w:t>
      </w:r>
      <w:r>
        <w:rPr>
          <w:i/>
          <w:sz w:val="24"/>
        </w:rPr>
        <w:t>09.00 (по московскому времени) «13» апреля 2018 года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rPr>
          <w:sz w:val="24"/>
        </w:rPr>
      </w:pPr>
      <w:r>
        <w:rPr>
          <w:sz w:val="24"/>
        </w:rPr>
        <w:tab/>
        <w:t xml:space="preserve">Организатор закупки проведет процедуру вскрытия конвертов с предложениями на участие в закупке </w:t>
      </w:r>
      <w:r>
        <w:rPr>
          <w:i/>
          <w:sz w:val="24"/>
        </w:rPr>
        <w:t>в 10.00 (по московскому времени) «13» апреля 2018 года</w:t>
      </w:r>
      <w:r>
        <w:rPr>
          <w:sz w:val="24"/>
        </w:rPr>
        <w:t xml:space="preserve"> в порядке, определенном Закупочной документацией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ab/>
        <w:t xml:space="preserve">Подведение итогов состоится по адресу Организатора открытого запроса предложений не позднее </w:t>
      </w:r>
      <w:r>
        <w:rPr>
          <w:i/>
        </w:rPr>
        <w:t>«11» мая 2018 года</w:t>
      </w:r>
      <w:r>
        <w:rPr/>
        <w:t>. Организатор закупки вправе, при необходимости, изменить данный срок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 xml:space="preserve">Официальное приглашение на участие в открытом запросе цен было опубликовано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</w:rPr>
          <w:t>https://com.roseltorg.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02 марта 2018 года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120" w:after="120"/>
        <w:ind w:left="851" w:hanging="0"/>
        <w:rPr>
          <w:sz w:val="24"/>
        </w:rPr>
      </w:pPr>
      <w:r>
        <w:rPr>
          <w:sz w:val="24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С уважением,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редседатель закупочной комиссии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АО «Томскэнергосбыт»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 w:val="false"/>
        <w:jc w:val="right"/>
        <w:outlineLvl w:val="0"/>
        <w:rPr/>
      </w:pPr>
      <w:r>
        <w:rPr/>
        <w:t>_______________________ А.В. Булгаков</w:t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4310" cy="1224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734310" cy="122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com.roseltorg.ru/" TargetMode="External"/><Relationship Id="rId4" Type="http://schemas.openxmlformats.org/officeDocument/2006/relationships/hyperlink" Target="http://www.ensb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59:00Z</dcterms:created>
  <dc:creator>DVORETSKAYA Ekaterina S.</dc:creator>
  <dc:description/>
  <cp:keywords/>
  <dc:language>en-US</dc:language>
  <cp:lastModifiedBy>Некрасов Андрей Викторович</cp:lastModifiedBy>
  <cp:lastPrinted>2018-04-06T14:36:00Z</cp:lastPrinted>
  <dcterms:modified xsi:type="dcterms:W3CDTF">2018-04-06T07:36:00Z</dcterms:modified>
  <cp:revision>14</cp:revision>
  <dc:subject/>
  <dc:title/>
</cp:coreProperties>
</file>